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Referenc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Reference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's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/Organization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recommend [Candidate's Name] for [Position/Opportunity] at [Company/Organization]. I have had the pleasure of working with [Candidate's Name] for [Duration] at [Your Company/Organization], where [he/she/they] has demonstrated [specific skills or qualities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rovide specific examples of the candidate's work and achievement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confident that [Candidate's Name] will be a valuable asset to your team. Please feel free to contact me at [Your Phone Number] or [Your Email Address] if you require any further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this recommend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/Organiz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Signature (if printed)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