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commend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Recommendation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mpany/Organiz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ail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o Whom It May Concern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recommend [Name of the Person Being Recommended] for [the position, program, etc.]. I have had the pleasure of knowing [him/her/them] for [duration] during [context in which you know the person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escribe specific skills, experiences, or achievements that make this person a strong candidate. Use specific examples to illustrate your points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nclude with a strong endorsement. You might want to summarize their strengths and express confidence in their abilities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mpany/Organiz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