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ims to [briefly describe the project objective]. Given my experience in [relevant experience or skills], I believe this project will significantly benefit [recipient's company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, its goals,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expected timeline for the project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 estimated budget for the project, highlighting major co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the recipient will gain from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this proposal in detail and to collaborate on this exciting project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