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i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's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Include your purpose, main points, and any necessary detail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consider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nclosure: [if applicab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C: [if applicab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