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Main content of your letter goes here. This is where you can express your thoughts, feelings, and any necessary informa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