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Notif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0.9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Notification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trong&gt;[Insert Date]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: &lt;strong&gt;[Recipient's Name]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ubject: &lt;strong&gt;[Subject of the Notification]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the main content of the notification letter here. Explain the purpose and any relevant detail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[Your Name]&lt;br&gt;[Your Position]&lt;br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Organization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Organization's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