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 |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iring Manager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Company Name]. I believe my skills and experience make me a strong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describe your relevant experience and why you are a good fit for the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xcited about the opportunity to contribute to [Company Name] and look forward to discussing how my background, skills, and enthusiasms align with the goals of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hope to hear from you so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nclosure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