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vit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Gues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pleased to invite you to [event name] on [date] at [lo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Event Details: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trong&gt;Date:&lt;/strong&gt; [Date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trong&gt;Time:&lt;/strong&gt; [Time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trong&gt;Location:&lt;/strong&gt; [Location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trong&gt;RSVP:&lt;/strong&gt; [RSVP Contact Information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hope you can join us for this special occa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br&gt;[Your Position/Relationship to the Guest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rganization Name]&lt;br&gt;[Organization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