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quiry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"font-family: Arial, sans-serif; line-height: 1.6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Inquiry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From: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To: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Position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am writing to inquire about [specific information or service you are interested i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uld you please provide me with [details or specifics you want to know]? I would appreciate your prompt response as this information is crucial for [explain the reas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 I look forward to your repl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