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riendly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ree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gree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ody of the letter: write your friendly messag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wishes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