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ress, .date, .greeting, .body, 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Month Day, Ye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/Organization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aragraph 1: Introduction and purpose of the le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aragraph 2: Additional information and detai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aragraph 3: Conclusion and call to ac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osition (if applicable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ptional footer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