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ollow-Up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0.8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Follow-Up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I wanted to follow up regarding [specific topic or event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Share any additional information or express your thoughts her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time and consideration. I look forward to your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osition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[Year] [Your Company]. All Rights Reser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