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arewel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Farewell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As I prepare to leave [Company/Organization Name], I wanted to take a moment to express my heartfelt gratitude for the time I've spent he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t has been a wonderful journey, and I have cherished every moment of working with such an amazing team. [Include a personal memory or experience to make it more personal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ill always value the relationships I have built during my time here and will carry the lessons learned into my next advent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lthough I am excited about the future, I will miss our daily interactions and the camaraderie we shar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once again for everything. I wish you all continued success and hope our paths cross again in the fut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