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ver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cip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Your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Emai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Month Day, Yea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at [Company Nam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n my previous role at [Your Previous Company], I successfully [describe an achievement or responsibility relevant to the job]. This experience honed my skills in [relevant skills] and fueled my passion for [industry or field related to the job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particularly drawn to this position at [Company Name] because [explain why you are interested in the company or role]. I believe my background in [your field or expertise] aligns well with the goals of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how my skills and experiences align with the needs of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