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omplaint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o Whom It May Concern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formally lodge a complaint regarding [briefly state the issue, e.g., a product/service issu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escribe the issue in detail, including relevant dates, locations, and any other pertinent information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spite my attempts to resolve this matter by [mention any previous attempts to resolve the issue], I have yet to receive a satisfactory respon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expect [state your desired resolution]. Please respond to this complaint by [set a deadline for response, if applicabl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Optional: Any additional remarks or note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