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siness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@email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This is where you write your message or purpose of the letter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time and consider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tional footer information or company sloga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