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ology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ology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am writing to sincerely apologize for [briefly explain the reason for your apology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understand that my actions may have caused [mention any consequences or feelings], and I deeply regret any distress I may have caused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know that it was not my intention to [restate the negative impact], and I take full responsibility for my ac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committed to ensuring that this does not happen again and have taken [mention any steps you will take to prevent a recurrenc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understanding and patience regarding this matter. I appreciate your consider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