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cceptanc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cceptance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Institution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titution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pleased to inform you that you have been accepted into the [Program Name] at [Institution's Name] for the [Term/Year]. Your application stood out among many others, and we are delighted to have you join our communit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find enclosed information regarding your acceptance, enrollment procedures, and important deadlines. We encourage you to reach out to us if you have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gratulations on your achievement, and we look forward to welcoming you to [Institution's Name]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titution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