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imple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, .address, .salutation, .body, .closing, 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Recipient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message goes here. Write the body of the letter, explaining your purpose or conveying your messag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