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spons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edia (max-width: 4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ear [Recipient's 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well. I am writing to express my thoughts on [subject of the letter]. It is important to me that you understand my perspectiv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time and consideration. I look forward to your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