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Professional Lett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-color: #f4f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-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radius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-shadow: 0 2px 5px rgba(0, 0, 0, 0.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 #7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Your Company Name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Address Line 1&lt;br&gt;Your Address Line 2&lt;br&gt;Your City, State, Zip Cod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Email: your.email@example.com | Phone: (123) 456-7890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ate: [Insert Dat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Recipient Name&lt;br&gt;Recipient Address Line 1&lt;br&gt;Recipient Address Line 2&lt;br&gt;Recipient City, State, Zip Cod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[Recipient's Name]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Body of the letter goes here. Include all necessary details and maintain a professional tone.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Thank you for your attention to this matter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br&gt;Your Name&lt;br&gt;Your Position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Company Tagline or Additional Contact Information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