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Month Day, Ye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Recipient's Nam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rite your message here. Share your thoughts, feelings, and anything you'd like to expr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