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forma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8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Organization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br&gt;Address Line 2&lt;br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writing to inform you about [insert subject of the letter]. This information is important because [explain reas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Here are the details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Detail 1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Detail 2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Detail 3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feel free to reach out if you have any questions or require further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[Your Title]&lt;br&gt;[Your 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tact us at: [Email Address] | 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