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Your Order Confirm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0,0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0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 5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Order Confirm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Customer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order! Your order number is &lt;strong&gt;[Order Number]&lt;/strong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Order Detail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Item 1: [Product Name 1] - $[Price 1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&gt;Item 2: [Product Name 2] - $[Price 2]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-- Add more items as necessar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Total: $[Total Price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order will be shipped 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ustomer Shipping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f you have any questions, feel free to contact us at [Customer Service Email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shopping with us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[Company Name]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