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5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contact@yourcompany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br/&gt;Recipient Address Line 1&lt;br/&gt;Recipient 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You may include multiple paragraphs as needed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/&gt;[Your Job Title]&lt;br/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Your Company Name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