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Official Lette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: 1px solid #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eader, .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ontact-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bottom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d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recipi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los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40px 0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Your Company Name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contact-inf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Address Line 1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Address Line 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Email: example@company.com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Phone: (123) 456-7890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da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ate: [Insert Dat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recip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Recipient Nam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Recipient Titl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Recipient Company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Recipient Address Line 1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Recipient Address Line 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[Recipient Name]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Insert body of the letter here. Provide necessary information and details.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Thank you for your attention to this matter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closi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incerely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Titl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&amp;copy; [Year] Your Company Name. All rights reserved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