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Job Appl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Emai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Phone Numb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Hiring Manager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 Cod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Hiring Manager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express my interest in the [Job Title] position listed at [Where You Found the Job Posting]. With my background in [Your Field/Industry], I am confident in my ability to contribute effectively to your tea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n my previous role at [Your Previous Company], I successfully [Achievement or Project], which led to [Results or Impact]. I bring [X number of years] of experience in [Relevant Skills or Industry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particularly drawn to this position at [Company's Name] because [Reason for Interest in the Company/Role]. I believe my skills in [Specific Skills Relevant to the Job] align well with your team's need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application. I look forward to the opportunity to discuss how I can contribute to the continued success of [Company's Name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