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Event Invit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0 10px rgba(0,0,0,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sv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0.8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're Invited!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Join us for an unforgettable evening filled with fun and festivit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etail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trong&gt;Event:&lt;/strong&gt; Annual Celebration Gal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trong&gt;Date:&lt;/strong&gt; Saturday, June 10, 202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trong&gt;Time:&lt;/strong&gt; 6:00 PM - 11:00 P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trong&gt;Location:&lt;/strong&gt; Grand Ballroom, City Cent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rsvp"&gt;Please RSVP by June 1, 2023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look forward to celebrating with you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For any questions, contact us at info@eventorganization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