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ustomer Outreach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3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0.8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Address Line 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contact@company.com | 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Custom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hope this message finds you well. We are reaching out to share some exciting updates and opportunities that we believe will benefit you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ert details about new products, services, or offers her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being a valued customer. If you have any questions or need assistance, please feel free to reach ou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amp;copy; [Year] Company Name. All rights reserv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