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Exclusive Offer Just for You!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4f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0 0 10px rgba(0,0,0,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28a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10px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Welcome to Our Exclusive Offer!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Customer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e are excited to present you with an exclusive offer just for being a valued customer. Enjoy a [percentage]% discount on our latest products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Use code: &lt;strong&gt;EXCLUSIVE2023&lt;/strong&gt; at checkou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[Your Website Link]" class="button"&gt;Shop Now!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on't miss out--this offer is valid until [End Date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your continued support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br&gt;[Your Company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amp;copy; [Year] [Your Company Name]. All rights reserv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lt;a href="[Privacy Policy Link]"&gt;Privacy Policy&lt;/a&gt; | &lt;a href="[Unsubscribe Link]"&gt;Unsubscrib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