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riendl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Friend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! I just wanted to take a moment to catch up and let you know how much I've been thinking about you late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t's been a while since we last spoke, and I would love to hear all about what you've been up to. Let's plan a time to chat or maybe even meet up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ake care and write back when you get a chance. Looking forward to hearing from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arm wishe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