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ormal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line-height: 1.6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 max-width: 600px; margin: auto; padding: 20px; border: 1px solid #ccc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recipient, .body, .closing { margin-bottom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Opening Paragraph: Introduction of the purpose of the lett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Second Paragraph: Details and supporting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Final Paragraph: Call to action or closing thought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