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Newsletter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1a7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Newsletter Tit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lcome to our latest newsletter! We have some exciting updates and news to share with yo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main content here. You can include images, links, and additional informat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being a valued subscriber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br&gt;[Your Name]&lt;br&gt;[Your Compan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amp;copy; [Year] [Your Company]. All rights reser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a href="[Unsubscribe Link]"&gt;Unsubscribe&lt;/a&gt; | &lt;a href="[Privacy Policy Link]"&gt;Privacy Policy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