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reativ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Georgia'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4px 8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[Recipient's Name]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"date"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hope this letter finds you in great spirits! I wanted to share a few thoughts that have been on my mind lately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s the days go by, I find myself reflecting on our time together, the laughter we shared, and the adventures that await u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catching up so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