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lean Letter Desig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ddd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2px 2px 12px #aaaa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1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Letter Titl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o: [Recipient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: [Recipient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message goes here. Include any details and information that you want to convey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 to this matt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