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 Line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 Line 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Titl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 Line 1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 Line 2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main content of the letter here. This should include the purpose of the letter, any relevant details, and any actions you are requesting or suggesting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