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- [Your 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ssistance in obtaining a student visa for my studies in Hong Kong. I have been accepted into [Name of the Program] at [Name of the Institution]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provide all necessary documents, including my acceptance letter, proof of financial support, and any additional information required for the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guidance in this matter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