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Hong Kong. I have been accepted into [Name of Institution] for the [Name of Program]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Description about Yourself - e.g., your background, previous education]. I am passionate about [Your Field of Study/Interest], and I believe that studying in Hong Kong will greatly enhance my academic and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ademic transcripts/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you will consider my application favorably. I am excited about the opportunity to study in Hong Kong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