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confirm my financial support for [Student's Name], who is applying for a student visa to study in Hong Kong. I am a [relationship to the student, e.g., parent, guardian, relative] and I am fully committed to ensuring that [Student's Name] has the necessary financial means to support their education and living expenses during their time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/Organization Name] as a [Your Job Title] with an annual income of [Your Annual Income]. I have sufficient funds to cover [Student's Name]'s tuition and living expenses, which I estimate to be approximately [Total Amount Required]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ssurance of my financial capability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cent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mployment verific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inancial stability while studying abroad and I am prepared to support [Student's Name] throughout thei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as confirmation of my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