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student visa to pursue my [degree/program name] at [School/University Name] in Hong Kong. I am excited about the opportunity to further my education in such a dynamic and vibrant city known for its rich culture and excellent academic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ccepted into the [specific program] starting on [start date] and I believe that my studies will significantly contribute to my personal and professional development. I am particularly drawn to [specific details about the program or university that attract you], which align with my academic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edicated student, I am committed to fully engaging in the university's academic community. I have taken the necessary steps to ensure that I can fund my studies and living expenses during my time in Hong Kong. I have attached all required documents, including my acceptance letter, proof of funds, and other necessary information to support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 for a student visa. I am looking forward to the possibility of studying in Hong Kong and contributing to the academic community at [School/University Name]. Please let me know if you need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