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lexander Fleming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tudent Visa Application Ref No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student visa application for studying [Course Name] at [Institution Name] scheduled to commence on [Start Date]. I received the notification dated [Date of Refusal], stating that my application was unsuccessful due to [specific reason for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concerns outlined in the refusal letter, I would like to provide the following clar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vide a counter-argument or additional information relevant to the rejection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supporting documents or evidence that strengthens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ress your commitment and intention to study in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my application meets the necessary requirements, and I am eager to contribute positively to the academic community in Hong Kong. I kindly request you to reconsider my application based on the information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