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Hong Kong. My name is [Your Name], and I have been accepted to [Name of Institution] to study [Program or Course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riefly explain my reasons for choosing to study in Hong Kong and how this opportunity aligns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motivation for studying in Hong Kong, including cultural, academic, and professional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secured funding for my studies and living expenses through [mention any scholarships, financial support, or personal sav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all necessary documents, including my acceptance letter, proof of financial resources, and any other requir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application and to pursue my education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