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to Study in 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student visa to pursue my studies at [University/College Name] in Hong Kong for the academic year [start date]. I have been accepted into the [specific program/course name] and am excited about the opportunity to immerse myself in the rich academic environment in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nrolled in [your current educational institution] where I will complete my studies in [your current major/subject] by [graduation date]. Attached to this letter, you will find copies of my acceptance letter, proof of financial means, and my academic tran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positively to the university community and gain valuable educational experiences that I will apply to my future career. I assure you that I will adhere to all the regulations and requirements set forth for international students during my stay in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