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General of Hong Kon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support for [Student's Name], who is applying for a student visa to study in Hong Kong. I have known [him/her/them] for [duration] and can attest to [his/her/their] dedication, academic capabilities, and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udent's Name] has been accepted into [Name of Institution] to pursue [Course/Program Name] starting on [Start Date]. I firmly believe that this opportunity will greatly benefit [his/her/their] academic and professional journey, and [he/she/they] will contribute positively to the community in Hong K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that you grant [Student's Name] the necessary visa to pursue [his/her/their] studies. Please do not hesitate to contact me at [Your Phone Number] or [Your Email Address] if you require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