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 Name] at [University/Institution Name], effective [Start Date]. I am pleased to confirm my intention to enroll and am excited about the opportunity to study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visa application process, please find enclosed the required documents. I understand that I will need this acceptance letter to apply for my Hong Kong student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being a part of the [University/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