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Stud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y visa to pursue my academic studies in Hong Kong. I have been accepted into [Name of Institution] for the [Name of Program/Cours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cceptance Letter from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y passport and identit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during my stay in Hong Kong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