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in Hong Kong. I have been accepted to [Name of the Institution] for the [Name of the 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residing at [Your Address]. I have completed my previous education at [Your Previous School/University Name] where I received [Your Degree or Qual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acceptance letter from [Name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financial means to support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an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study in Hong Kong and further my education in [Field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