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ng Kong Immigration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Student's Name] for a student visa to pursue their studies at [Name of the Institution] in Hong Kong. I have had the pleasure of knowing [Student's Name] for [duration] as their [relationship, e.g., teacher, counsel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has consistently demonstrated [qualities, e.g., academic excellence, dedication, strong work ethic]. Their passion for [field of study] and commitment to [specific accomplishments or activities] have made them stand out among their pe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studying in Hong Kong will provide [Student's Name] with invaluable opportunities to enhance their knowledge and skills. The cultural and academic environment will greatly benefit their personal and professi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ighly recommend [Student's Name] for the student visa and am confident that they will make a positive contribution to the academic community in Hong Kong. Please feel free to contact m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