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Institution Name] in Hong Kong. I have been accepted into the [Name of the Program/Cours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eptance letter from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valid passport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to demonstrate sufficien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overag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visa application and am looking forward to your prompt response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