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in Hong Kong. I have been accepted into [Name of Institution] for the [Course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acceptance letter, proof of financial means, and my academic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